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сс-ре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2.201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втомобильная индустрия. Курс на консолидацию усилий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февраля 2012 года в рамках конференции «</w:t>
      </w:r>
      <w:r>
        <w:rPr>
          <w:b/>
          <w:sz w:val="22"/>
          <w:szCs w:val="22"/>
          <w:lang w:val="en-US"/>
        </w:rPr>
        <w:t>AutoInvest</w:t>
      </w:r>
      <w:r>
        <w:rPr>
          <w:b/>
          <w:sz w:val="22"/>
          <w:szCs w:val="22"/>
        </w:rPr>
        <w:t xml:space="preserve">» состоялся круглый стол по вопросам управления персоналом в автомобильной промышленности и авторитейле. Мероприятие проводилось при поддержке </w:t>
      </w:r>
      <w:r>
        <w:rPr>
          <w:b/>
          <w:sz w:val="22"/>
          <w:szCs w:val="22"/>
          <w:lang w:val="en-US"/>
        </w:rPr>
        <w:t>HR</w:t>
      </w:r>
      <w:r>
        <w:rPr>
          <w:b/>
          <w:sz w:val="22"/>
          <w:szCs w:val="22"/>
        </w:rPr>
        <w:t>-ассоциация Санкт-Петербурга и Ленинградской области (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hr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дущие эксперты области обсудили стратегии работодателей, перспективы развития кадровой отрасли и новые приоритеты в управлении персоналом автомобильной промышленности Северо-запада. На мероприятии прозвучало много острых вопросов, от оперативности решения которых во многом зависит перспективность и экономическая целесообразность развития индустрии. Среди них: дисбаланс зарплатных ожиданий и компенсационного пакет, несоответствие спроса и предложения на рынке профобразования, низкий уровень развития коммуникаций между предприятиями автомобильного сектора и другие проблем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дежда Коротовских, президент </w:t>
      </w:r>
      <w:r>
        <w:rPr>
          <w:b/>
          <w:sz w:val="22"/>
          <w:szCs w:val="22"/>
          <w:lang w:val="en-US"/>
        </w:rPr>
        <w:t>HR</w:t>
      </w:r>
      <w:r>
        <w:rPr>
          <w:b/>
          <w:sz w:val="22"/>
          <w:szCs w:val="22"/>
        </w:rPr>
        <w:t>-ассоциации Санкт-Петербурга</w:t>
      </w:r>
      <w:r>
        <w:rPr>
          <w:sz w:val="22"/>
          <w:szCs w:val="22"/>
        </w:rPr>
        <w:t xml:space="preserve"> подчеркнула, что автопромышленный комплекс в городе продолжает развиваться и по мере появления все большего количества предприятий, назревают и новые проблемы в кадровой политике. «В ходе подготовки круглого стола мы получили большое количество волнующих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-сообщество комментариев, связанных с заявленной темой мероприятия: какова стратегия работодателя, что ожидает кадровый рынок автомобилестроения в нашем регионе ближайшие годы, каковы инновации в управлении персоналом, - отметила эксперт. - Результаты предыдущих встреч, организованных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-ассоциацией, показывают их результативность, а также необходимость постоянного взаимодействия представителей бизнеса, власти и науки. При такой консолидации проблемы действительно можно и нужно решать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лександр Карлик, проректор, профессор СПбГУЭФ</w:t>
      </w:r>
      <w:r>
        <w:rPr>
          <w:sz w:val="22"/>
          <w:szCs w:val="22"/>
        </w:rPr>
        <w:t xml:space="preserve"> представил фундаментальный обзор сложившейся ситуации. По его словам, главные вызовы, с которыми сейчас столкнулась автоиндустрия, - это, во-первых, территориальная ограниченность Санкт-Петербурга как субъекта федерации, а значит необходимость создания конгломерации и соответствующей инфраструктуры в Ленинградской области. Во-вторых, принятие решения о создании производств на территории Санкт-Петербурга и Ленинградской области и приходе ведущих международных производителей опоздало 10-15 лет. Как следствие, существенное отставание образовательных программ от реальных нужд работодателей: ориентация в подготовке специалистов сейчас идет с оглядкой на прошлое, а не на будущие требования профессиональной области. Учебные заведения сегодня испытывают резкий дефицит квалифицированных преподавателей, способных адаптироваться к современным запросам автопромышленных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ксана Ананьева, директор по персоналу «МАН Трак энд Бас Рус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Надежда Боброва, директор отделения управления персоналом в СЗФО МАХ «Атлант-М» </w:t>
      </w:r>
      <w:r>
        <w:rPr>
          <w:sz w:val="22"/>
          <w:szCs w:val="22"/>
        </w:rPr>
        <w:t xml:space="preserve">рассказали о своих стратегиях самостоятельной подготовки персонала. На их предприятиях эту проблему начали решать 6 лет назад, создав корпоративные университеты и учебные центры,  которые с одной стороны проводят подготовку и переподготовку специалистов, обеспечивая 80% кандидатов для внутреннего резерва компании, а с другой являются инструментом построения корпоративной культуры и увеличения степени вовлеченности персонала в деятельность комп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митрий Чернейко, председатель Комитета по труду и занятости населения Санкт- Петербурга</w:t>
      </w:r>
      <w:r>
        <w:rPr>
          <w:sz w:val="22"/>
          <w:szCs w:val="22"/>
        </w:rPr>
        <w:t xml:space="preserve"> поделился своим видением ситуации: «Исправить ситуацию способен лишь единый, четко сформулированный заказ от предприятий автопромышленности к учреждениям профессионального образования, который необходимо создать в максимально сжатые сроки. Предлагаю вам, как представителям автомобильной индустрии, составить заявку и передать ее в комитет по труду и занятости населения Санкт-Петербурга, для того, чтобы уже в этом учебном году мы сформировали актуальный требованиям рынка заказ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же, по его мнению, на настоящий момент вклад автомобильного кластера в экономику Санкт-Петербурга не так велик, как может показаться со стороны и предстоит еще много работы для того, чтобы эффект от создания на территории Санкт-Петербурга и Ленинградской области предприятий автопроизводства достиг ожидаем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вела итог мероприятию модератор встречи </w:t>
      </w:r>
      <w:r>
        <w:rPr>
          <w:b/>
          <w:sz w:val="22"/>
          <w:szCs w:val="22"/>
        </w:rPr>
        <w:t>Яна Клементовичус, Директор Высшей экономической школы СПбГУЭФ</w:t>
      </w:r>
      <w:r>
        <w:rPr>
          <w:sz w:val="22"/>
          <w:szCs w:val="22"/>
        </w:rPr>
        <w:t>: «Эта встреча – закономерное продолжение диалога, который мы ведем уже несколько лет. Их результаты ранее уже были собраны и оформлены в некие послания руководству города, и теперь хотелось бы перевести их в практическую плоскость. Я считаю, что нацеленность на общий результат поможет нам найти конкретные решения, которые помогут и представителям автомобильной индустрии и образовательным учреждениям, а в конечном итоге всем жителям нашего гор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ить дополнительную информацию по круглому столу Вы можете по телефону: (812) 335-44-43. Контактные лица: Алина Новикова, Анастасия Тусее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Генеральный информационный партнер</w:t>
      </w:r>
      <w:r>
        <w:rPr>
          <w:sz w:val="22"/>
          <w:szCs w:val="22"/>
        </w:rPr>
        <w:t xml:space="preserve">: газета «Вакансия» </w:t>
      </w:r>
    </w:p>
    <w:p>
      <w:pPr>
        <w:pStyle w:val="Normal"/>
        <w:rPr/>
      </w:pPr>
      <w:r>
        <w:rPr>
          <w:i/>
          <w:sz w:val="22"/>
          <w:szCs w:val="22"/>
        </w:rPr>
        <w:t>Генеральный Интернет-партнер</w:t>
      </w:r>
      <w:r>
        <w:rPr>
          <w:sz w:val="22"/>
          <w:szCs w:val="22"/>
        </w:rPr>
        <w:t xml:space="preserve">: Rabota.ru        </w:t>
      </w:r>
    </w:p>
    <w:p>
      <w:pPr>
        <w:pStyle w:val="Normal"/>
        <w:rPr/>
      </w:pPr>
      <w:r>
        <w:rPr>
          <w:i/>
          <w:sz w:val="22"/>
          <w:szCs w:val="22"/>
        </w:rPr>
        <w:t>Информационные партнеры</w:t>
      </w:r>
      <w:r>
        <w:rPr>
          <w:sz w:val="22"/>
          <w:szCs w:val="22"/>
        </w:rPr>
        <w:t xml:space="preserve">: «Деловой Петербург», «РИАЛ-Пронто», «Биржа труда», «Утро Петербурга», «Профессия», «Менеджер по персоналу», HRM.ru, </w:t>
      </w:r>
      <w:r>
        <w:rPr>
          <w:sz w:val="22"/>
          <w:szCs w:val="22"/>
          <w:lang w:val="en-US"/>
        </w:rPr>
        <w:t>des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to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19" w:top="1532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7235</wp:posOffset>
              </wp:positionH>
              <wp:positionV relativeFrom="paragraph">
                <wp:posOffset>-368300</wp:posOffset>
              </wp:positionV>
              <wp:extent cx="6972300" cy="779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779040"/>
                        <a:chOff x="0" y="0"/>
                        <a:chExt cx="6972480" cy="77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4640"/>
                          <a:ext cx="74556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473760"/>
                          <a:ext cx="90756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85600" y="519480"/>
                          <a:ext cx="95760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334120" y="440640"/>
                          <a:ext cx="72396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78560" y="335880"/>
                          <a:ext cx="32184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629080" y="0"/>
                          <a:ext cx="9669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809520" y="50760"/>
                          <a:ext cx="9475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6151320" y="393840"/>
                          <a:ext cx="82116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303360" y="509760"/>
                          <a:ext cx="104004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444200" y="391320"/>
                          <a:ext cx="8136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8.05pt;margin-top:-29pt;width:549pt;height:61.35pt" coordorigin="-1161,-580" coordsize="10980,12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61;top:57;width:1173;height:522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99;top:166;width:1428;height:41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651;top:238;width:1507;height:341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7239;top:114;width:1139;height:465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372;top:-51;width:506;height:63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979;top:-580;width:1522;height:43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4838;top:-500;width:1491;height:450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8526;top:40;width:1292;height:606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4041;top:223;width:1637;height:356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838;top:36;width:1280;height:543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00990</wp:posOffset>
          </wp:positionV>
          <wp:extent cx="14668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76725</wp:posOffset>
          </wp:positionH>
          <wp:positionV relativeFrom="paragraph">
            <wp:posOffset>-449580</wp:posOffset>
          </wp:positionV>
          <wp:extent cx="1666875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right="1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95250</wp:posOffset>
              </wp:positionV>
              <wp:extent cx="788670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343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72pt;margin-top:7.5pt;width:620.95pt;height:26.95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Normal"/>
      <w:ind w:left="-1260" w:right="120" w:hanging="0"/>
      <w:jc w:val="right"/>
      <w:rPr>
        <w:b/>
        <w:b/>
      </w:rPr>
    </w:pPr>
    <w:r>
      <w:rPr>
        <w:b/>
        <w:color w:val="FFFFFF"/>
      </w:rPr>
      <w:t xml:space="preserve">199406, Россия, Санкт-Петербург, ул.Наличная, 16А Тел/факс: +7 (812) 335 44 43, </w:t>
    </w:r>
    <w:hyperlink r:id="rId3">
      <w:r>
        <w:rPr>
          <w:rStyle w:val="InternetLink"/>
          <w:b/>
          <w:color w:val="FFFFFF"/>
        </w:rPr>
        <w:t>www.hr-a.ru</w:t>
      </w:r>
    </w:hyperlink>
    <w:r>
      <w:rPr>
        <w:b/>
        <w:color w:val="FFFFFF"/>
      </w:rPr>
      <w:t xml:space="preserve"> </w:t>
    </w:r>
  </w:p>
  <w:p>
    <w:pPr>
      <w:pStyle w:val="Header"/>
      <w:ind w:left="-72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-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hr-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52:00Z</dcterms:created>
  <dc:creator>РжевскаяА</dc:creator>
  <dc:description/>
  <cp:keywords/>
  <dc:language>en-US</dc:language>
  <cp:lastModifiedBy>РжевскаяА</cp:lastModifiedBy>
  <cp:lastPrinted>2012-02-17T17:01:00Z</cp:lastPrinted>
  <dcterms:modified xsi:type="dcterms:W3CDTF">2012-02-21T11:27:00Z</dcterms:modified>
  <cp:revision>10</cp:revision>
  <dc:subject/>
  <dc:title>Пресс-релиз</dc:title>
</cp:coreProperties>
</file>